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11/2020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Đánh giá công tác tháng 10: </w:t>
      </w:r>
      <w:r>
        <w:rPr>
          <w:sz w:val="28"/>
          <w:szCs w:val="28"/>
        </w:rPr>
        <w:t>Đã hoàn thành những công việc sau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Đánh giá việc thực hiện kế hoạch tuần 9, xây dựng kế hoạch tháng 10 và kế hoạch các tuần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Chỉ đạo dạy học chương trình tuần 6 đến tuần 7. Tổng kết tháng an toàn giao thông và triển khai chương trình Quyền và bổn phận trẻ e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hỉ đạo ra đề và tổ chức kiểm tra định kì giữa kì I  môn Toán và Tiếng Việt lớp 4.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Tham mưu kế hoạch bồi dưỡng thường xuyên, kế hoạch Kiểm tra nội bộ trường học và các kế hoạch hoạt động giáo dục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ổ chức họp hội đồng, dự họp chuyên môn, công đoà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hành lập Hội đồng thi đua khen thưởng, Hội đồng tư vấn, các Câu lạc bộ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Dạy lớp 1/1, 1/2. Xây dựng kế hoạch, quy trình năm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Tổ chức “Ngày chủ nhật xanh”, trồng cây và hoa sân trường phía sau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Phát động tuần lễ học tập suốt đời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Tổ chức các hội thi cho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1 Tổ chức Hội nghị Cán bộ, công chức, viên chức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2. Kiểm tra đăng kí nhu cầu thiết bị năm 202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3. Chỉ đạo rà soát cập nhật dữ liệu (PMIS) 6 tháng cuối nă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Phát động cuộc thi “Những kỷ niệm sâu sắc về thầy cô và mái trường mến yêu”, “Những tấm gương tâm huyết, sáng tạo học và làm theo lời Bác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Phòng chống bão lụt. Tổ chức trào quà cứu trợ cho học sinh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Kiểm tra hồ sơ giáo viên và  các tổ chuyên mô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Tổ chức cam kết thực hiện cuộc vận động “Công chức, viên chức ngành GD&amp;ĐT nói không với tiêu cực” (có mẫu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8. Tuyên truyền phòng chống dịch </w:t>
      </w:r>
      <w:r>
        <w:rPr>
          <w:bCs/>
          <w:color w:val="000000"/>
          <w:sz w:val="28"/>
          <w:szCs w:val="28"/>
        </w:rPr>
        <w:t xml:space="preserve">bệnh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Kiểm tra, kí duyệt hồ sơ tài chính, hồ sơ phổ cập giáo dục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Dự giờ thăm lớp 1/1.1/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Họp Đảng ủy. Xây dựng kế hoạch và tổ chức sinh hoạt chi bộ tháng 10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2. Báo cáo việc thực hiện công tác giám sát cho đảng ủy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11: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. Đánh giá việc thực hiện kế hoạch tháng 10, xây dựng kế hoạch tháng 11 và kế hoạch các tuần 14, 15, 16, 17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Chỉ đạo thực hiện chương trình tuần 8,9,10,11. Tích hợp nội dung giáo dục thương tích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ổ chức kiểm tra định kì giữa học kì I môn Toán, Tiếng Việt lớp 4,5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Dạy học lớp 2/1,2/2. Bồi dưỡng học sinh năng khiếu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Chỉ đạo hoàn thành, tham gia kiểm tra hồ sơ phổ cập nộp Sở kiểm tra cuối tháng 11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Tổ chức Họp hội đồng, dự sinh hoạt tổ chuyên môn, công đoàn, giao ban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7. Tổ chức thi giáo viên dạy giỏi cấp trường. Dự giờ thao giảng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Tập huấn Thông tư 27 về đánh giá học sinh tại Sở và tập huấn lại cho giáo viên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Dự giờ, giúp đỡ giáo viên lớp 1.   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Tổ chức nhận quà cứu trợ và phát quà cho học sinh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Báo cáo kế hoạch  tháng 12 cho Đảng ủy, tổ chức sinh hoạt Chi bộ, họp Đảng ủy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Họp liên tịch bàn tổ chức tọa đàm ngày 20/11, chuẩn bị chương trình, diễn văn ôn lại truyền thống ngày 20/11. Tổ chức tọa đàm kỷ niệm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Tập huấn ứng dụng Microsoft Teams và tìa khoản Offce 365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4. Kiểm tra </w:t>
      </w:r>
      <w:r>
        <w:rPr>
          <w:color w:val="000000"/>
          <w:sz w:val="28"/>
          <w:szCs w:val="28"/>
        </w:rPr>
        <w:t>dạy 2 buổi/ngày.</w:t>
      </w:r>
    </w:p>
    <w:p>
      <w:pPr>
        <w:pStyle w:val="Normal"/>
        <w:spacing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Tổ chức “Ngày chủ nhật xanh” chiều thứ 6 hằng tuần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6. Tổ chức hoạt động hưởng ứng “Ngày thế giới tưởng niệm các nạn nhân tử vong vì tai nạn giao thông”.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7. Tổ chức đánh giá, kiểm điểm phân tích chất lượng Đảng viên cuối năm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18-12-10T13:06:00Z</cp:lastPrinted>
  <dcterms:modified xsi:type="dcterms:W3CDTF">2020-11-10T03:37:00Z</dcterms:modified>
  <cp:revision>113</cp:revision>
  <dc:subject/>
  <dc:title>Kế hoạch công tác tháng …………………</dc:title>
</cp:coreProperties>
</file>